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40  DIAMOND STAR Normal Procedures</w:t>
      </w:r>
    </w:p>
    <w:p>
      <w:pPr>
        <w:pStyle w:val="TextBody"/>
        <w:rPr/>
      </w:pPr>
      <w:r>
        <w:rPr/>
        <w:t>(incl high altitud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PRE-STA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cuments/Preflight Inspection– CHECK</w:t>
      </w:r>
    </w:p>
    <w:p>
      <w:pPr>
        <w:pStyle w:val="Normal"/>
        <w:rPr/>
      </w:pPr>
      <w:r>
        <w:rPr>
          <w:rFonts w:cs="Tahoma" w:ascii="Tahoma" w:hAnsi="Tahoma"/>
          <w:sz w:val="16"/>
        </w:rPr>
        <w:t>Weight/Balance/Dens. Alt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bbs Time – Logg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aggage – STOW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dder Pedals – ADJUSTED/LOCK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ssenger Briefing – PERFORM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ar Door – CLOSED and LOCK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arness – FASTENED AND ADJUST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king Brake –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Controls – FREE &amp; CORRECT</w:t>
      </w:r>
    </w:p>
    <w:p>
      <w:pPr>
        <w:pStyle w:val="Normal"/>
        <w:rPr/>
      </w:pPr>
      <w:r>
        <w:rPr>
          <w:rFonts w:cs="Tahoma" w:ascii="Tahoma" w:hAnsi="Tahoma"/>
          <w:sz w:val="16"/>
        </w:rPr>
        <w:t>Fuel Valve – EMPTIEST TAN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im Wheel – T/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IDLE CUT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 Control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-  FREE &amp; IDLE POSI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bin Heat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it Breakers – CHECK 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ernate Air  - CLOS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ernate Static Valve - CLOS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vionics Master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ss. Bus Switch -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ectrics – OFF</w:t>
      </w:r>
    </w:p>
    <w:p>
      <w:pPr>
        <w:pStyle w:val="Normal"/>
        <w:rPr/>
      </w:pPr>
      <w:r>
        <w:rPr>
          <w:rFonts w:cs="Tahoma" w:ascii="Tahoma" w:hAnsi="Tahoma"/>
          <w:sz w:val="16"/>
        </w:rPr>
        <w:t>ALT/BAT Master Switch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nopy – CLOSED and SECU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obes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STARTING ENGIN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Cold Sta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hrottle – SET 1 In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ixture – IDLE CUT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Brakes – HOL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Propeller Area –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Fuel Pump - ON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FULL RICH                       (3 - 5 Sec.) IDLE CUT-OFF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-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hrottle – SET TO ½  INCH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gnition – START POSITION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ADVANCE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engage starter 10 sec MAX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nd allow 20 sec. to cool)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Warm Sta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hrottle – SET 1 In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ixture – IDLE CUT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Brakes – HOL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Propeller Area –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Fuel Pump - ON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>Mixture − IDLE CUT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Throttle – ½  inch OP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Ignition – START POSI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>Mixture  –  ADVANC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(engage starter 10 sec MAX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and allow 20 Sec to cool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Upon Engine Sta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hrottle – min 1000 PR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Fuel Pump – OFF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>Oil Pressure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Ammeter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Fuel Pressure – MIN 14 PS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il Pressure – GREEN IN 15 SEC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>If not shutdow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nunciator Panel  – CHECK CLEAR</w:t>
      </w:r>
    </w:p>
    <w:p>
      <w:pPr>
        <w:pStyle w:val="Normal"/>
        <w:rPr/>
      </w:pPr>
      <w:r>
        <w:rPr>
          <w:rFonts w:cs="Tahoma" w:ascii="Tahoma" w:hAnsi="Tahoma"/>
          <w:sz w:val="16"/>
        </w:rPr>
        <w:t>Engine Gauges –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LEAN 1”+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Computer -- UPD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BEFORE TAXI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vionics Master Switch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rcraft Lighting – AS REQUIR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TIS </w:t>
        <w:softHyphen/>
        <w:t>– COP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Instruments  -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SI – TO COMPA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ios/GPS -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nsponder – STANDBY /120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 Gauges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nunciator Panel – CHECK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utopilot – ON, OVERPOW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utopilot – ON, Stick Button Disc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Valve – SWITCH TANK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xi Clearance -- OBTA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king Brake – RELEA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TAXI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kes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Instruments – TAXI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RUN U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ne Up Into Win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king Brake –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se Wheel – STRAIGH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kes – HOL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il Temp.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il Pressure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20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MAX POWER GUE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heck Ignition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LEFT/BOTH/RIGHT/BOT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AX DROP 175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AX DIFF 5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CYCLE 3 TIM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Max Drop 5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ernator Load – CHECK (1/da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MAX POWER + 1”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 Gauges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IDLE TES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10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ernate Air – TES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nunciator Panel – CHECK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BEFORE TAKE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afety Belts – FASTEN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nopies – F LOCK, R LOCK, LIGH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Valve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Quantity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MAX POWER+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/>
      </w:pPr>
      <w:r>
        <w:rPr>
          <w:rFonts w:cs="Tahoma" w:ascii="Tahoma" w:hAnsi="Tahoma"/>
          <w:sz w:val="16"/>
        </w:rPr>
        <w:t>ALT/BAT Master Switch – ON</w:t>
      </w:r>
    </w:p>
    <w:p>
      <w:pPr>
        <w:pStyle w:val="Normal"/>
        <w:rPr/>
      </w:pPr>
      <w:r>
        <w:rPr>
          <w:rFonts w:cs="Tahoma" w:ascii="Tahoma" w:hAnsi="Tahoma"/>
          <w:sz w:val="16"/>
        </w:rPr>
        <w:t>Ignition Switch – BOT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 Instruments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Instruments –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VERIFY T/O POSI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im – SET FOR T/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utopilot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nunciator Panel – CHECK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Controls – FREE/CORREC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nding Light -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nsponder – 1200/Standb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obes (Canada)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king Break – RELEA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TAKE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FULL POWER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min 2660 RPM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 Temp/Pressure -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tate – 59 kts</w:t>
      </w:r>
    </w:p>
    <w:p>
      <w:pPr>
        <w:pStyle w:val="Normal"/>
        <w:rPr/>
      </w:pPr>
      <w:r>
        <w:rPr>
          <w:rFonts w:cs="Tahoma" w:ascii="Tahoma" w:hAnsi="Tahoma"/>
          <w:sz w:val="16"/>
        </w:rPr>
        <w:t>Climb Speed – 66 Kts (60 sol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AFTER TAKE-OFF</w:t>
      </w:r>
      <w:r>
        <w:rPr>
          <w:rFonts w:cs="Tahoma" w:ascii="Tahoma" w:hAnsi="Tahoma"/>
          <w:sz w:val="16"/>
        </w:rPr>
        <w:t xml:space="preserve"> (500’ AGL)</w:t>
      </w:r>
    </w:p>
    <w:p>
      <w:pPr>
        <w:pStyle w:val="Normal"/>
        <w:rPr/>
      </w:pPr>
      <w:r>
        <w:rPr>
          <w:rFonts w:cs="Tahoma" w:ascii="Tahoma" w:hAnsi="Tahoma"/>
          <w:sz w:val="16"/>
        </w:rPr>
        <w:t>Prop – 24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U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imb Speed -- 73 Kts (68 sol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8"/>
        </w:rPr>
        <w:t>1000’ AG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anding Light – OFF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/>
      </w:pPr>
      <w:r>
        <w:rPr/>
        <w:t>CRUISE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 – SET AS DESIRED (22”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1800-24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LEAN (as required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Valve – FULLEST TANK</w:t>
      </w:r>
    </w:p>
    <w:p>
      <w:pPr>
        <w:pStyle w:val="Normal"/>
        <w:rPr>
          <w:sz w:val="16"/>
        </w:rPr>
      </w:pPr>
      <w:r>
        <w:rPr>
          <w:rFonts w:cs="Tahoma" w:ascii="Tahoma" w:hAnsi="Tahoma"/>
          <w:sz w:val="16"/>
        </w:rPr>
        <w:t>Annunciator Panel – CHECK CLEAR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BEFORE LAND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N/BAT Master Switch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gnition –BOT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auges –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eakers –CHECK 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nding light – 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MP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Valve – FULLEST TAN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RI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 – 24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atbelts – FASTENED</w:t>
      </w:r>
    </w:p>
    <w:p>
      <w:pPr>
        <w:pStyle w:val="Heading3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3"/>
        <w:rPr/>
      </w:pPr>
      <w:r>
        <w:rPr/>
        <w:t>FINAL APPROA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LAND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rspeed – 67  (63 sol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RI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>
          <w:sz w:val="16"/>
        </w:rPr>
      </w:pPr>
      <w:r>
        <w:rPr/>
        <w:t>GO-AROUN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FU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T/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rspeed – 66 (60 sol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>
          <w:sz w:val="18"/>
        </w:rPr>
      </w:pPr>
      <w:r>
        <w:rPr>
          <w:sz w:val="18"/>
        </w:rPr>
        <w:t>CLEAR OF RUNWA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10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U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obes – OFF (Canad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nding Light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FF</w:t>
      </w:r>
    </w:p>
    <w:p>
      <w:pPr>
        <w:pStyle w:val="Normal"/>
        <w:rPr/>
      </w:pPr>
      <w:r>
        <w:rPr>
          <w:rFonts w:cs="Tahoma" w:ascii="Tahoma" w:hAnsi="Tahoma"/>
          <w:sz w:val="16"/>
        </w:rPr>
        <w:t>Mixture – Lean 1”+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01:00Z</dcterms:created>
  <dc:creator>Diamond</dc:creator>
  <dc:description/>
  <dc:language>en-US</dc:language>
  <cp:lastModifiedBy>philg</cp:lastModifiedBy>
  <cp:lastPrinted>2002-09-03T20:40:00Z</cp:lastPrinted>
  <dcterms:modified xsi:type="dcterms:W3CDTF">2002-09-04T07:30:00Z</dcterms:modified>
  <cp:revision>33</cp:revision>
  <dc:subject/>
  <dc:title>DA20 C1 Katana Checklist</dc:title>
</cp:coreProperties>
</file>