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40  with G1000 Normal Procedures</w:t>
      </w:r>
    </w:p>
    <w:p>
      <w:pPr>
        <w:pStyle w:val="TextBody"/>
        <w:rPr/>
      </w:pPr>
      <w:r>
        <w:rPr/>
        <w:t>(incl high altitud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PRE-STA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cuments/Preflight Inspection– CHECK</w:t>
      </w:r>
    </w:p>
    <w:p>
      <w:pPr>
        <w:pStyle w:val="Normal"/>
        <w:rPr/>
      </w:pPr>
      <w:r>
        <w:rPr>
          <w:rFonts w:cs="Tahoma" w:ascii="Tahoma" w:hAnsi="Tahoma"/>
          <w:sz w:val="16"/>
        </w:rPr>
        <w:t>Weight/Balance/Dens. Alt –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bbs Time – Logg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aggage – STOW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dder Pedals – ADJUSTED/LOCK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ssenger Briefing – PERFORM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ar Door – CLOSED and LOCK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arness – FASTENED AND ADJUST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king Brake – S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ight Controls – FREE &amp; CORRECT</w:t>
      </w:r>
    </w:p>
    <w:p>
      <w:pPr>
        <w:pStyle w:val="Normal"/>
        <w:rPr/>
      </w:pPr>
      <w:r>
        <w:rPr>
          <w:rFonts w:cs="Tahoma" w:ascii="Tahoma" w:hAnsi="Tahoma"/>
          <w:sz w:val="16"/>
        </w:rPr>
        <w:t>Fuel Valve – EMPTIEST TAN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im Wheel – T/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IDLE CUT-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 Control – FULL FORW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-  FREE &amp; IDLE POSI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bin Heat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ircuit Breakers – CHECK I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ernate Air  - CLOS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ernate Static Valve - CLOS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vionics Master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ss. Bus Switch -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lectrics – OFF</w:t>
      </w:r>
    </w:p>
    <w:p>
      <w:pPr>
        <w:pStyle w:val="Normal"/>
        <w:rPr/>
      </w:pPr>
      <w:r>
        <w:rPr>
          <w:rFonts w:cs="Tahoma" w:ascii="Tahoma" w:hAnsi="Tahoma"/>
          <w:sz w:val="16"/>
        </w:rPr>
        <w:t>ALT/BAT Master Switch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nopy – CLOSED and SECUR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obes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STARTING ENGIN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engage starter 10 sec MAX; 20 Sec to cool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Cold Sta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hrottle – SET 1 In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Propeller – FULL FORW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ixture – IDLE CUT-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Brakes – HOL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Propeller Area – CLE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Fuel Pump - ON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FULL RICH                       (3 - 5 Sec.) IDLE CUT-OFF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-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hrottle – SET TO ½  INCH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gnition – START POSITION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ADVANCE</w:t>
      </w:r>
    </w:p>
    <w:p>
      <w:pPr>
        <w:pStyle w:val="Normal"/>
        <w:ind w:firstLine="72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Warm Start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Propeller – FULL FORW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ixture – IDLE CUT-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Brakes – HOL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Propeller Area – CLE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>Fuel Pump - ON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>Mixture − IDLE CUT-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Throttle – ½  inch OP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Ignition – START POSI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>Mixture  –  ADVANCE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Upon Engine Sta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Throttle – min 1000 PR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Fuel Pump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Oil Pressure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Ammeter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</w:t>
      </w:r>
      <w:r>
        <w:rPr>
          <w:rFonts w:cs="Tahoma" w:ascii="Tahoma" w:hAnsi="Tahoma"/>
          <w:sz w:val="16"/>
        </w:rPr>
        <w:tab/>
      </w:r>
    </w:p>
    <w:p>
      <w:pPr>
        <w:pStyle w:val="Normal"/>
        <w:rPr/>
      </w:pPr>
      <w:r>
        <w:rPr>
          <w:rFonts w:cs="Tahoma" w:ascii="Tahoma" w:hAnsi="Tahoma"/>
          <w:sz w:val="16"/>
        </w:rPr>
        <w:t>Oil Pressure – GREEN IN 15 SEC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ab/>
        <w:t>If not shutdow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Alerts lower right PFD – CHECK CLEAR</w:t>
      </w:r>
    </w:p>
    <w:p>
      <w:pPr>
        <w:pStyle w:val="Normal"/>
        <w:rPr/>
      </w:pPr>
      <w:r>
        <w:rPr>
          <w:rFonts w:cs="Tahoma" w:ascii="Tahoma" w:hAnsi="Tahoma"/>
          <w:sz w:val="16"/>
        </w:rPr>
        <w:t>Engine Gauges –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LEAN 1”+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– OFF</w:t>
      </w:r>
    </w:p>
    <w:p>
      <w:pPr>
        <w:pStyle w:val="Normal"/>
        <w:rPr/>
      </w:pPr>
      <w:r>
        <w:rPr>
          <w:rFonts w:cs="Tahoma" w:ascii="Tahoma" w:hAnsi="Tahoma"/>
          <w:sz w:val="16"/>
        </w:rPr>
        <w:t>Fuel Computer – UPDAT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lot Profile – LOA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eadset Battery Pack 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BEFORE TAXI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vionics Master Switch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rcraft Lighting – AS REQUIR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TIS </w:t>
        <w:softHyphen/>
        <w:t>– COP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ight Instruments  - S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SI – TO COMPA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ios/GPS - SET</w:t>
      </w:r>
    </w:p>
    <w:p>
      <w:pPr>
        <w:pStyle w:val="Normal"/>
        <w:rPr/>
      </w:pPr>
      <w:r>
        <w:rPr>
          <w:rFonts w:cs="Tahoma" w:ascii="Tahoma" w:hAnsi="Tahoma"/>
          <w:sz w:val="16"/>
        </w:rPr>
        <w:t>Transponder – GND /120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ine Gauges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nunciator Panel – CHECK CLE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utopilot – ON, OVERPOWE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utopilot – ON, Stick Button Disc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Valve – SWITCH TANK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axi Clearance -- OBTAI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king Brake – RELEA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/>
      </w:pPr>
      <w:r>
        <w:rPr/>
        <w:t>TAXI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kes –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ight Instruments – TAXI CHECK</w:t>
      </w:r>
    </w:p>
    <w:p>
      <w:pPr>
        <w:pStyle w:val="Heading1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RUN UP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ne Up Into Win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ose Wheel – STRAIGH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king Brake – S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akes – HOL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il Temp.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il Pressure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ller – FULL FORW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MAX POWER GUE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20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heck Ignition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LEFT/BOTH/RIGHT/BOT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AX DROP 175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MAX DIFF 5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ller – CYCLE 3 TIM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Max Drop 5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ernator Load – CHECK (1/da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MAX POWER + 1”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ine Gauges – CHECK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15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ternate Air – TES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IDLE TES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1000 RPM</w:t>
      </w:r>
    </w:p>
    <w:p>
      <w:pPr>
        <w:pStyle w:val="Normal"/>
        <w:rPr/>
      </w:pPr>
      <w:r>
        <w:rPr>
          <w:rFonts w:cs="Tahoma" w:ascii="Tahoma" w:hAnsi="Tahoma"/>
          <w:sz w:val="16"/>
        </w:rPr>
        <w:t>Alerts lower right PFD – CHECK CLE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BEFORE TAKE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afety Belts – FASTENE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anopies – F LOCK, R LOCK, LIGH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Valve –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Quantity –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MAX POWER+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ller – FULL FORWARD</w:t>
      </w:r>
    </w:p>
    <w:p>
      <w:pPr>
        <w:pStyle w:val="Normal"/>
        <w:rPr/>
      </w:pPr>
      <w:r>
        <w:rPr>
          <w:rFonts w:cs="Tahoma" w:ascii="Tahoma" w:hAnsi="Tahoma"/>
          <w:sz w:val="16"/>
        </w:rPr>
        <w:t>ALT/BAT Master Switch – ON</w:t>
      </w:r>
    </w:p>
    <w:p>
      <w:pPr>
        <w:pStyle w:val="Normal"/>
        <w:rPr/>
      </w:pPr>
      <w:r>
        <w:rPr>
          <w:rFonts w:cs="Tahoma" w:ascii="Tahoma" w:hAnsi="Tahoma"/>
          <w:sz w:val="16"/>
        </w:rPr>
        <w:t>Ignition Switch – BOT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ine Instruments –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ight Instruments – SE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aps – VERIFY T/O POSITI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im – SET FOR T/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utopilot – OFF</w:t>
      </w:r>
    </w:p>
    <w:p>
      <w:pPr>
        <w:pStyle w:val="Normal"/>
        <w:rPr/>
      </w:pPr>
      <w:r>
        <w:rPr>
          <w:rFonts w:cs="Tahoma" w:ascii="Tahoma" w:hAnsi="Tahoma"/>
          <w:sz w:val="16"/>
        </w:rPr>
        <w:t>Alerts lower right PFD – CHECK CLEAR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ight Controls – FREE/CORREC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nding Light -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ansponder – 1200/GN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obes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rking Break – RELEAS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TAKE-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FULL POWER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(min 2660 RPM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ngine Temp/Pressure - CHEC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otate – 59 kts</w:t>
      </w:r>
    </w:p>
    <w:p>
      <w:pPr>
        <w:pStyle w:val="Normal"/>
        <w:rPr/>
      </w:pPr>
      <w:r>
        <w:rPr>
          <w:rFonts w:cs="Tahoma" w:ascii="Tahoma" w:hAnsi="Tahoma"/>
          <w:sz w:val="16"/>
        </w:rPr>
        <w:t>Climb Speed – 66 Kts (60 sol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</w:rPr>
        <w:t>AFTER TAKE-OFF</w:t>
      </w:r>
      <w:r>
        <w:rPr>
          <w:rFonts w:cs="Tahoma" w:ascii="Tahoma" w:hAnsi="Tahoma"/>
          <w:sz w:val="16"/>
        </w:rPr>
        <w:t xml:space="preserve"> (500’ AGL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 – 2400 RPM (MT Prop onl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aps – UP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imb Speed -- 73 Kts (68 sol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18"/>
        </w:rPr>
        <w:t>1000’ AG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Landing Light – OFF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/>
      </w:pPr>
      <w:r>
        <w:rPr/>
        <w:t>CRUISE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Throttle – SET AS DESIRED (22”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ller – 1800-2400 RPM (MT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LEAN (as required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Valve – FULLEST TANK</w:t>
      </w:r>
    </w:p>
    <w:p>
      <w:pPr>
        <w:pStyle w:val="Normal"/>
        <w:rPr>
          <w:sz w:val="16"/>
        </w:rPr>
      </w:pPr>
      <w:r>
        <w:rPr>
          <w:rFonts w:cs="Tahoma" w:ascii="Tahoma" w:hAnsi="Tahoma"/>
          <w:sz w:val="16"/>
        </w:rPr>
        <w:t>Annunciator Panel – CHECK CLEAR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BEFORE LAND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EN/BAT Master Switch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gnition –BOT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Gauges – GREE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Breakers –CHECK I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nding light – 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MP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Valve – FULLEST TAN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– O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RI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 – 24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atbelts – FASTENED</w:t>
      </w:r>
    </w:p>
    <w:p>
      <w:pPr>
        <w:pStyle w:val="Heading3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3"/>
        <w:rPr/>
      </w:pPr>
      <w:r>
        <w:rPr/>
        <w:t>FINAL APPROA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aps – LAND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rspeed – 67  (63 sol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ixture – RICH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ller – FULL FORWAR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>
          <w:sz w:val="16"/>
        </w:rPr>
      </w:pPr>
      <w:r>
        <w:rPr/>
        <w:t>GO-AROUND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FULL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aps – T/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irspeed – 66 (60 sol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>
          <w:sz w:val="18"/>
        </w:rPr>
      </w:pPr>
      <w:r>
        <w:rPr>
          <w:sz w:val="18"/>
        </w:rPr>
        <w:t>CLEAR OF RUNWA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rottle – 1000 RPM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laps – UP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anding Light – OFF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uel Pump – OFF</w:t>
      </w:r>
    </w:p>
    <w:p>
      <w:pPr>
        <w:pStyle w:val="Normal"/>
        <w:rPr/>
      </w:pPr>
      <w:r>
        <w:rPr>
          <w:rFonts w:cs="Tahoma" w:ascii="Tahoma" w:hAnsi="Tahoma"/>
          <w:sz w:val="16"/>
        </w:rPr>
        <w:t>Mixture – Lean 1”+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16:00Z</dcterms:created>
  <dc:creator>Diamond</dc:creator>
  <dc:description/>
  <cp:keywords/>
  <dc:language>en-US</dc:language>
  <cp:lastModifiedBy>Philip Greenspun</cp:lastModifiedBy>
  <cp:lastPrinted>2002-09-03T20:40:00Z</cp:lastPrinted>
  <dcterms:modified xsi:type="dcterms:W3CDTF">2006-08-28T20:53:00Z</dcterms:modified>
  <cp:revision>11</cp:revision>
  <dc:subject/>
  <dc:title>DA20 C1 Katana Checklist</dc:title>
</cp:coreProperties>
</file>